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на проведение капитального ремонта, модернизации, обеспечению диагностики и профилактики торгово-технологического оборудования, установленного в ОАО «ГК «Космос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ИДС Гроскюхентех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1-28T13:37:00Z</dcterms:modified>
  <cp:revision>2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